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-342900</wp:posOffset>
                </wp:positionV>
                <wp:extent cx="1485900" cy="800100"/>
                <wp:effectExtent l="19050" t="20955" r="32385" b="187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85680 h 453600"/>
                            <a:gd name="textAreaBottom" fmla="*/ 367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0"/>
                              </a:moveTo>
                              <a:cubicBezTo>
                                <a:pt x="7200" y="-5187"/>
                                <a:pt x="14400" y="9267"/>
                                <a:pt x="21600" y="2040"/>
                              </a:cubicBezTo>
                              <a:lnTo>
                                <a:pt x="21600" y="19560"/>
                              </a:lnTo>
                              <a:cubicBezTo>
                                <a:pt x="14400" y="26787"/>
                                <a:pt x="7200" y="12333"/>
                                <a:pt x="0" y="195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ميثاق الق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70ad47" stroked="t" o:allowincell="f" style="position:absolute;margin-left:165.6pt;margin-top:-27pt;width:116.95pt;height:6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ميثاق القسم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635</wp:posOffset>
                </wp:positionV>
                <wp:extent cx="2057400" cy="457200"/>
                <wp:effectExtent l="19050" t="19050" r="32385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fr-FR" w:bidi="ar-MA"/>
                              </w:rPr>
                              <w:t>…………………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Andalus"/>
                                <w:color w:val="auto"/>
                                <w:lang w:val="fr-FR" w:bidi="ar-MA"/>
                              </w:rPr>
                              <w:t>القس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fr-FR" w:bidi="ar-MA"/>
                              </w:rPr>
                              <w:t xml:space="preserve">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41.4pt;margin-top: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ndalus"/>
                          <w:color w:val="auto"/>
                          <w:lang w:val="fr-FR" w:bidi="ar-MA"/>
                        </w:rPr>
                        <w:t>…………………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Andalus"/>
                          <w:color w:val="auto"/>
                          <w:lang w:val="fr-FR" w:bidi="ar-MA"/>
                        </w:rPr>
                        <w:t>القسم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ndalus"/>
                          <w:color w:val="auto"/>
                          <w:lang w:val="fr-FR" w:bidi="ar-MA"/>
                        </w:rPr>
                        <w:t xml:space="preserve"> : 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2057400" cy="4572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fr-FR" w:bidi="ar-MA"/>
                              </w:rPr>
                              <w:t>الماد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fr-FR" w:bidi="ar-MA"/>
                              </w:rPr>
                              <w:t xml:space="preserve"> : 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27.6pt;margin-top: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fr-FR" w:bidi="ar-MA"/>
                        </w:rPr>
                        <w:t>الماد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fr-FR" w:bidi="ar-MA"/>
                        </w:rPr>
                        <w:t xml:space="preserve"> : …………………..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tl w:val="true"/>
          <w:lang w:bidi="ar-M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2628900</wp:posOffset>
                </wp:positionV>
                <wp:extent cx="6972300" cy="434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6"/>
                              <w:gridCol w:w="5289"/>
                            </w:tblGrid>
                            <w:tr>
                              <w:trPr/>
                              <w:tc>
                                <w:tcPr>
                                  <w:tcW w:w="106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جبات التلام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AB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ند الدخول و الخروج من الفصل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39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لو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AB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ضور في الوق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وف في صف واحد مثنى مثنى قبل الدخول بدقيقتي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 الدخول أو الخروج بدون إذ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حضار ورقة الإذن بالدخول عند التغيب أو التأخ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خول بنظام و هدو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لتزام بأماكن الجلو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زام الصمت و الهدوء عند إخراج الأدوا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روج بهدوء و انتظام صف بص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39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لتزام بسلوك مستقي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لتزام بهندام لائ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رام الأستا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 الضحك أو السخرية من أجوبة التلامي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تباه و الاستماع عند شرح الدر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غلاق الهاتف قبل الدخول إلى القس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 مضغ العلكة أو أي شيء آخ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اجبات الخاصة بالعمل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نظافة و جمالية القس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حضار اللوازم الخاصة بالمادة باستمرا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جاز التمارين وكافة الأعمال التي يطلبها الأستا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الدروس قبل الدخول إلى القس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الدروس و الاعتناء بالدفت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ياب لا يبرر عدم كتابة الدروس أو القيام بالواجبا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ة في بناء الدر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تباه أثناء الدر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 رمي الأوراق في القس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ع القمامة في مكانه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جتناب الكتابة على الطاولات أو الجدرا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ظيف القسم بعد الدخول و قبل الخرو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همة في تزيين فضاء القس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42pt;mso-wrap-distance-left:9.05pt;mso-wrap-distance-right:9.05pt;mso-wrap-distance-top:0pt;mso-wrap-distance-bottom:0pt;margin-top:207pt;mso-position-vertical-relative:text;margin-left:-4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6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6"/>
                        <w:gridCol w:w="5289"/>
                      </w:tblGrid>
                      <w:tr>
                        <w:trPr/>
                        <w:tc>
                          <w:tcPr>
                            <w:tcW w:w="106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جبات التلام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ABD5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0"/>
                                <w:szCs w:val="30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د الدخول و الخروج من الفصل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393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0"/>
                                <w:szCs w:val="30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لوك</w:t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ABD5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ور في الوق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وف في صف واحد مثنى مثنى قبل الدخول بدقيقتي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الدخول أو الخروج بدون إذ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ضار ورقة الإذن بالدخول عند التغيب أو التأخ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ول بنظام و هدو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تزام بأماكن الجلو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م الصمت و الهدوء عند إخراج الأدوا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وج بهدوء و انتظام صف بص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393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تزام بسلوك مستقي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تزام بهندام لائق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 الأستاذ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الضحك أو السخرية من أجوبة التلاميذ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باه و الاستماع عند شرح الدر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غلاق الهاتف قبل الدخول إلى القس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مضغ العلكة أو أي شيء آخ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0"/>
                                <w:szCs w:val="30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ات الخاصة بالعمل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0"/>
                                <w:szCs w:val="30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ظافة و جمالية القس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ضار اللوازم الخاصة بالمادة باستمرا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ز التمارين وكافة الأعمال التي يطلبها الأستاذ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الدروس قبل الدخول إلى القس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الدروس و الاعتناء بالدفت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اب لا يبرر عدم كتابة الدروس أو القيام بالواجبا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 في بناء الدر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باه أثناء الدر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رمي الأوراق في القس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 القمامة في مكانه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جتناب الكتابة على الطاولات أو الجدرا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ف القسم بعد الدخول و قبل الخرو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همة في تزيين فضاء القس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-800100</wp:posOffset>
                </wp:positionV>
                <wp:extent cx="3543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ascii="Agency FB" w:hAnsi="Agency FB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بسم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له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رحمان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63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ency FB" w:hAnsi="Agency FB"/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ascii="Agency FB" w:hAnsi="Agency FB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بسم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gency FB" w:hAnsi="Agency FB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له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gency FB" w:hAnsi="Agency FB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رحمان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gency FB" w:hAnsi="Agency FB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06680</wp:posOffset>
                </wp:positionV>
                <wp:extent cx="6972300" cy="2329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9"/>
                              <w:gridCol w:w="527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جبات الأستاذ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قوق التلام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1" w:hRule="atLeast"/>
                              </w:trPr>
                              <w:tc>
                                <w:tcPr>
                                  <w:tcW w:w="5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ضور في الوقت واجتناب التأخ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 بجد  و مسؤول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ح الدرس جيد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 التمييز بين التلامي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رام آراء التلامي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تناب مختلف أشكال العن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ضافة حصص للدع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قبة دفاتر الدروس و التماري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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فادة من حصص الماد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 الدروس جيد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ة داخل القس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ابة الخاطئة أثناء بناء الدر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ة على السبور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بير عن الرأي، في إطار الدرس، بكل حر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ب الساعات الإضاف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طلاع على نقط الفروض و مناقشتها مع الأستا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3.4pt;mso-wrap-distance-left:9.05pt;mso-wrap-distance-right:9.05pt;mso-wrap-distance-top:0pt;mso-wrap-distance-bottom:0pt;margin-top:8.4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20" w:type="dxa"/>
                        <w:jc w:val="left"/>
                        <w:tblInd w:w="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9"/>
                        <w:gridCol w:w="527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5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جبات الأستاذ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وق التلاميذ</w:t>
                            </w:r>
                          </w:p>
                        </w:tc>
                      </w:tr>
                      <w:tr>
                        <w:trPr>
                          <w:trHeight w:val="2981" w:hRule="atLeast"/>
                        </w:trPr>
                        <w:tc>
                          <w:tcPr>
                            <w:tcW w:w="5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ور في الوقت واجتناب التأخ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 بجد  و مسؤولي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ح الدرس جيد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التمييز بين التلاميذ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 آراء التلامي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ناب مختلف أشكال العن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افة حصص للد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قبة دفاتر الدروس و التماري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فادة من حصص الماد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 الدروس جي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 داخل القس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 الخاطئة أثناء بناء الدر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ة على السبور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بير عن الرأي، في إطار الدرس، بكل حري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 الساعات الإضافي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طلاع على نقط الفروض و مناقشتها مع الأستا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685</wp:posOffset>
                </wp:positionH>
                <wp:positionV relativeFrom="paragraph">
                  <wp:posOffset>76835</wp:posOffset>
                </wp:positionV>
                <wp:extent cx="6972300" cy="1757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865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لاحظ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 تلميذ خرق بنود هذا الميثاق ستتخذ في حقه الإجراءات الكفيلة لتربيته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لاحظ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أستاذ الحق في تعليق العمل بهذا الميثاق ما لم تلتزم مجموعة القسم ببنوده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لاحظ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كل تلميذ أو تلميذة الحق في الاستشارة مع أحد ممثلي مجموعة القسم وه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ميذ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 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…………..……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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ميذ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…………..……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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………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38.4pt;mso-wrap-distance-left:9.05pt;mso-wrap-distance-right:9.05pt;mso-wrap-distance-top:0pt;mso-wrap-distance-bottom:0pt;margin-top:6.05pt;mso-position-vertical-relative:text;margin-left:-4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6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865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لاحظ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86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 تلميذ خرق بنود هذا الميثاق ستتخذ في حقه الإجراءات الكفيلة لتربيت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لاحظ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86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ستاذ الحق في تعليق العمل بهذا الميثاق ما لم تلتزم مجموعة القسم ببنود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لاحظ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86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كل تلميذ أو تلميذة الحق في الاستشارة مع أحد ممثلي مجموعة القسم وه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 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………..……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………..……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……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311150</wp:posOffset>
                </wp:positionV>
                <wp:extent cx="6972300" cy="4591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إمضاء الأستا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15pt;mso-wrap-distance-left:9.05pt;mso-wrap-distance-right:9.05pt;mso-wrap-distance-top:0pt;mso-wrap-distance-bottom:0pt;margin-top:24.5pt;mso-position-vertical-relative:text;margin-left:-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إمضاء الأستا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4360</wp:posOffset>
                </wp:positionH>
                <wp:positionV relativeFrom="paragraph">
                  <wp:posOffset>-685800</wp:posOffset>
                </wp:positionV>
                <wp:extent cx="7040880" cy="10401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95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2880"/>
                              <w:gridCol w:w="686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ء التلاميذ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 لــــــــــــــــــتــــــــــــــو قــــــــــــــيـــــــــ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819pt;mso-wrap-distance-left:9.05pt;mso-wrap-distance-right:9.05pt;mso-wrap-distance-top:0pt;mso-wrap-distance-bottom:0pt;margin-top:-54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95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2880"/>
                        <w:gridCol w:w="686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 التلاميذ</w:t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 لــــــــــــــــــتــــــــــــــو قــــــــــــــيـــــــــع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52:00Z</dcterms:created>
  <dc:creator>hossin</dc:creator>
  <dc:description/>
  <cp:keywords/>
  <dc:language>en-US</dc:language>
  <cp:lastModifiedBy>MED</cp:lastModifiedBy>
  <cp:lastPrinted>2014-09-26T08:00:00Z</cp:lastPrinted>
  <dcterms:modified xsi:type="dcterms:W3CDTF">2024-08-30T00:26:00Z</dcterms:modified>
  <cp:revision>19</cp:revision>
  <dc:subject/>
  <dc:title/>
</cp:coreProperties>
</file>