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835</wp:posOffset>
            </wp:positionH>
            <wp:positionV relativeFrom="paragraph">
              <wp:posOffset>-924560</wp:posOffset>
            </wp:positionV>
            <wp:extent cx="8031480" cy="292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571500</wp:posOffset>
            </wp:positionV>
            <wp:extent cx="21717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685800</wp:posOffset>
                </wp:positionV>
                <wp:extent cx="6057900" cy="217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160"/>
                          <a:chOff x="0" y="0"/>
                          <a:chExt cx="6058080" cy="21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243828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95480"/>
                            <a:ext cx="605808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54pt;width:477pt;height:170.95pt" coordorigin="-514,1080" coordsize="9540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6;top:1080;width:3839;height:20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14;top:2805;width:9539;height:16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2485</wp:posOffset>
            </wp:positionH>
            <wp:positionV relativeFrom="paragraph">
              <wp:posOffset>-632460</wp:posOffset>
            </wp:positionV>
            <wp:extent cx="3070225" cy="1432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-285750</wp:posOffset>
                </wp:positionV>
                <wp:extent cx="2044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سنة الدرا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مؤس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3pt;mso-wrap-distance-left:9.05pt;mso-wrap-distance-right:9.05pt;mso-wrap-distance-top:0pt;mso-wrap-distance-bottom:0pt;margin-top:-22.5pt;mso-position-vertical-relative:text;margin-left:10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سنة الدراسي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مؤسسة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2.05pt;margin-top:10.2pt;width:196.45pt;height:35.95pt;mso-wrap-style:none;v-text-anchor:middle" type="_x0000_t136">
            <v:path textpathok="t"/>
            <v:textpath on="t" fitshape="t" string="ميثاق القسم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9790</wp:posOffset>
            </wp:positionH>
            <wp:positionV relativeFrom="paragraph">
              <wp:posOffset>231140</wp:posOffset>
            </wp:positionV>
            <wp:extent cx="6842125" cy="6388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37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1205</wp:posOffset>
                </wp:positionH>
                <wp:positionV relativeFrom="paragraph">
                  <wp:posOffset>114935</wp:posOffset>
                </wp:positionV>
                <wp:extent cx="5602605" cy="398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منع دخول القاعة إلا بعد انتظام التلاميذ في 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،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بعد إذن 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عد الدخول للقاع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قوم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لميذ 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الكتاب و الدفتر و الأدوات المدرسية فوق الطاول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جلس التلميذ في مقعده الخا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لا يغيره دون استشارة الأستاذ مهما كان السب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لتزم التلميذ بإنجاز كافة واجباته في المنزل و مراجعة دروسه بشكل يوم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لتزم التلاميذ الصمت مباشرة بعد انطلاق الحصة الدرا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حضر التلميذ جميع أدواته من كتاب و دفتر و أقلام و ملونات و مسط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غيرها دون استثنا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يجتهد داخل 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منع على التلميذ الأ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الشرب داخل القاع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منع الإجابة الجماعية للتلاميذ على أسئلة 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ينصت لصاحب الكلمة سواء كان الأستاذ أو تلميذا زميلا 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حرص التلميذ على نظافة القسم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الحفاظ على أجهزت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منع الشجار و الكلام الساق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منع الخروج أو التحرك داخل القاعة دون إذن 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لتزم التلميذ بجلوس منض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باس مح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كل ما له علاقة بديننا الحني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منع جمع الأدوات و الكتب بعد رن الجرس إلا بعد إذن 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 يخرج التلاميذ بانتظام تا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لتزم التلميذ باحترام أوقات الدخول و الخروج و تجنب الغياب بدون مبرر صريح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لتزم التلميذ باحترام زملائه في المدرسة واحترام جميع الأستاذات و الأساتذ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تحلى التلميذ بأخلاق حسنة ليكون قدوة للأجيال الصاع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13.5pt;mso-wrap-distance-left:9.05pt;mso-wrap-distance-right:9.05pt;mso-wrap-distance-top:0pt;mso-wrap-distance-bottom:0pt;margin-top:9.05pt;mso-position-vertical-relative:text;margin-left:15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منع دخول القاعة إلا بعد انتظام التلاميذ في 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،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بعد إذن الأستاذ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عد الدخول للقاع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قوم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تلميذ 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الكتاب و الدفتر و الأدوات المدرسية فوق الطاول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جلس التلميذ في مقعده الخاص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لا يغيره دون استشارة الأستاذ مهما كان السبب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لتزم التلميذ بإنجاز كافة واجباته في المنزل و مراجعة دروسه بشكل يوم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لتزم التلاميذ الصمت مباشرة بعد انطلاق الحصة الدرا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حضر التلميذ جميع أدواته من كتاب و دفتر و أقلام و ملونات و مسط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غيرها دون استثناء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يجتهد داخل القس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منع على التلميذ الأ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الشرب داخل القاع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منع الإجابة الجماعية للتلاميذ على أسئلة الأستاذ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ينصت لصاحب الكلمة سواء كان الأستاذ أو تلميذا زميلا ل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حرص التلميذ على نظافة القسم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الحفاظ على أجهزت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منع الشجار و الكلام الساقط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منع الخروج أو التحرك داخل القاعة دون إذن الأستاذ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لتزم التلميذ بجلوس منض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باس محت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كل ما له علاقة بديننا الحني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منع جمع الأدوات و الكتب بعد رن الجرس إلا بعد إذن الأستاذ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 يخرج التلاميذ بانتظام تا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لتزم التلميذ باحترام أوقات الدخول و الخروج و تجنب الغياب بدون مبرر صريح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لتزم التلميذ باحترام زملائه في المدرسة واحترام جميع الأستاذات و الأساتذ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تحلى التلميذ بأخلاق حسنة ليكون قدوة للأجيال الصاع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35:00Z</dcterms:created>
  <dc:creator>SWEET</dc:creator>
  <dc:description/>
  <cp:keywords/>
  <dc:language>en-US</dc:language>
  <cp:lastModifiedBy>MED</cp:lastModifiedBy>
  <dcterms:modified xsi:type="dcterms:W3CDTF">2024-08-30T00:22:00Z</dcterms:modified>
  <cp:revision>13</cp:revision>
  <dc:subject/>
  <dc:title/>
</cp:coreProperties>
</file>