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-50800</wp:posOffset>
            </wp:positionV>
            <wp:extent cx="7023100" cy="10071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-222250</wp:posOffset>
            </wp:positionV>
            <wp:extent cx="7556500" cy="10680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39:00Z</dcterms:created>
  <dc:creator>RAM MED</dc:creator>
  <dc:description/>
  <cp:keywords/>
  <dc:language>en-US</dc:language>
  <cp:lastModifiedBy>MED</cp:lastModifiedBy>
  <cp:lastPrinted>2024-08-24T10:38:00Z</cp:lastPrinted>
  <dcterms:modified xsi:type="dcterms:W3CDTF">2024-08-24T10:00:00Z</dcterms:modified>
  <cp:revision>7</cp:revision>
  <dc:subject/>
  <dc:title/>
</cp:coreProperties>
</file>