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929" w:h="1260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6420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8929" w:h="1260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64200" cy="800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8929" w:h="1260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64200" cy="800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8929" w:h="1260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64200" cy="800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8929" w:h="1260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64200" cy="8001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64200" cy="8001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64200" cy="7543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6"/>
      <w:bookmarkStart w:id="12" w:name="page7"/>
      <w:bookmarkStart w:id="13" w:name="page6"/>
      <w:bookmarkEnd w:id="12"/>
      <w:bookmarkEnd w:id="13"/>
    </w:p>
    <w:sectPr>
      <w:type w:val="nextPage"/>
      <w:pgSz w:w="8929" w:h="1188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